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057360"/>
                          <a:chOff x="0" y="0"/>
                          <a:chExt cx="8228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76.95pt" coordorigin="0,0" coordsize="12959,9539">
                <v:rect id="shape_0" stroked="f" o:allowincell="f" style="position:absolute;left:0;top:0;width:129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234950</wp:posOffset>
                </wp:positionV>
                <wp:extent cx="9385300" cy="631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6318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8080"/>
                                <w:lang w:val="pt-BR"/>
                              </w:rPr>
                              <w:t>C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object w:dxaOrig="1739" w:dyaOrig="1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40.9pt" filled="f" o:ole="">
                                  <v:imagedata r:id="rId3" o:title=""/>
                                </v:shape>
                                <o:OLEObject Type="Embed" ProgID="" ShapeID="ole_rId2" DrawAspect="Content" ObjectID="_279201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808080"/>
                                <w:sz w:val="28"/>
                              </w:rPr>
                              <w:t>Maramure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 Narrow" w:hAnsi="Arial Narrow" w:cs="Arial Narro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72"/>
                                <w:szCs w:val="72"/>
                              </w:rPr>
                              <w:t xml:space="preserve">Conform art.139(1) di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72"/>
                                  <w:szCs w:val="72"/>
                                </w:rPr>
                                <w:t>Codul Muncii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72"/>
                                <w:szCs w:val="72"/>
                              </w:rPr>
                              <w:t> [republicat, actualizat 2012], şi în temeiul art.108 din Constituţia României şi al art. 11 litera a) din Legea 90/2001,</w:t>
                            </w:r>
                          </w:p>
                          <w:p>
                            <w:pPr>
                              <w:pStyle w:val="Normal"/>
                              <w:ind w:left="166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6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4"/>
                                <w:szCs w:val="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4"/>
                                <w:szCs w:val="80"/>
                              </w:rPr>
                              <w:t>zilele de 30 noiembrie şi 1 decembrie sunt nelucrătoa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 Narrow" w:hAnsi="Arial Narrow" w:cs="Arial Narrow"/>
                                <w:i w:val="false"/>
                                <w:i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4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497.5pt;mso-wrap-distance-left:9.05pt;mso-wrap-distance-right:9.05pt;mso-wrap-distance-top:0pt;mso-wrap-distance-bottom:0pt;margin-top:-1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   </w:t>
                      </w:r>
                      <w:r>
                        <w:rPr>
                          <w:b/>
                          <w:color w:val="808080"/>
                          <w:lang w:val="pt-BR"/>
                        </w:rPr>
                        <w:t>CJP</w:t>
                      </w:r>
                    </w:p>
                    <w:p>
                      <w:pPr>
                        <w:pStyle w:val="Normal"/>
                        <w:rPr>
                          <w:rFonts w:ascii="Times New (W1);Times New Roman" w:hAnsi="Times New (W1);Times New Roman" w:cs="Times New (W1);Times New Roman"/>
                          <w:color w:val="808080"/>
                          <w:sz w:val="28"/>
                        </w:rPr>
                      </w:pPr>
                      <w:r>
                        <w:rPr>
                          <w:rFonts w:eastAsia="Times New (W1);Times New Roman"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object w:dxaOrig="1739" w:dyaOrig="181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7.2pt;height:40.9pt" filled="f" o:ole="">
                            <v:imagedata r:id="rId6" o:title=""/>
                          </v:shape>
                          <o:OLEObject Type="Embed" ProgID="" ShapeID="ole_rId5" DrawAspect="Content" ObjectID="_1410350253" r:id="rId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olor w:val="808080"/>
                          <w:sz w:val="28"/>
                        </w:rPr>
                        <w:t>Maramure</w:t>
                      </w:r>
                      <w:r>
                        <w:rPr>
                          <w:b/>
                          <w:color w:val="808080"/>
                          <w:sz w:val="28"/>
                        </w:rPr>
                        <w:t>ş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 Narrow" w:hAnsi="Arial Narrow" w:cs="Arial Narrow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sz w:val="72"/>
                          <w:szCs w:val="72"/>
                        </w:rPr>
                        <w:t xml:space="preserve">Conform art.139(1) din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sz w:val="72"/>
                            <w:szCs w:val="72"/>
                          </w:rPr>
                          <w:t>Codul Muncii</w:t>
                        </w:r>
                      </w:hyperlink>
                      <w:r>
                        <w:rPr>
                          <w:rFonts w:cs="Arial Narrow" w:ascii="Arial Narrow" w:hAnsi="Arial Narrow"/>
                          <w:sz w:val="72"/>
                          <w:szCs w:val="72"/>
                        </w:rPr>
                        <w:t> [republicat, actualizat 2012], şi în temeiul art.108 din Constituţia României şi al art. 11 litera a) din Legea 90/2001,</w:t>
                      </w:r>
                    </w:p>
                    <w:p>
                      <w:pPr>
                        <w:pStyle w:val="Normal"/>
                        <w:ind w:left="1665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ind w:left="1665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4"/>
                          <w:szCs w:val="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4"/>
                          <w:szCs w:val="80"/>
                        </w:rPr>
                        <w:t>zilele de 30 noiembrie şi 1 decembrie sunt nelucrătoa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 Narrow" w:hAnsi="Arial Narrow" w:cs="Arial Narrow"/>
                          <w:i w:val="false"/>
                          <w:i w:val="false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4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sz w:val="96"/>
                          <w:szCs w:val="9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character" w:styleId="WW8Num1z0">
    <w:name w:val="WW8Num1z0"/>
    <w:qFormat/>
    <w:rPr>
      <w:rFonts w:ascii="Arial Narrow" w:hAnsi="Arial Narrow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odfiscal.realitatea.net/codul-muncii-2011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codfiscal.realitatea.net/codul-muncii-2011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9:00Z</dcterms:created>
  <dc:creator>doinas</dc:creator>
  <dc:description/>
  <dc:language>en-US</dc:language>
  <cp:lastModifiedBy>Doina</cp:lastModifiedBy>
  <cp:lastPrinted>2020-11-24T13:48:00Z</cp:lastPrinted>
  <dcterms:modified xsi:type="dcterms:W3CDTF">2020-11-24T13:49:00Z</dcterms:modified>
  <cp:revision>2</cp:revision>
  <dc:subject/>
  <dc:title/>
</cp:coreProperties>
</file>